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C. Softsmith                               ASP member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6 - 6455 Willingdon Ave                     (604) 433 - 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aby, B. C., Canada                        CIS 75020 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5H 4E4                    INTERNET:vic_williams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 remote access   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: September 2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Up and Running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"Easy Up and Running Release"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asier installation and initial use. 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eading the QUICK.DOC first, then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  QUICK.DOC is for QUICK STARTS and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will allow you to connect two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together via telephone lines and modems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, and arrange for input to be accept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and for both displays to appear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its capabilities include password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kinds of security lockouts, file transfers,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.  Its designed to blend into your norm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working software set, so its there when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n the way when you don't need it. 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modem setup information for a number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es, our mini and main-frame claims still hol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_id.diz is repe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Remote Access 5.00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Up and Running Update.  Eas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has small RAM size, usefu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eatures in a complet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ly intrusive and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al developers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is script driven and can easil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ombine Hands On remote support with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(s).  If you enter "INSTALL EDIT"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you are taken to the script area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DOC has distribution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! 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